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LT: Correction of the number of shares traded by Chair of Board of Directors</w:t>
      </w:r>
      <w:r>
        <w:rPr/>
        <w:t xml:space="preserve"> </w:t>
      </w:r>
    </w:p>
    <w:p>
      <w:pPr>
        <w:pStyle w:val="Normal"/>
        <w:rPr/>
      </w:pPr>
      <w:r>
        <w:rPr/>
        <w:t>On 05/03/2018, Viglacera Thanglong Joint Stock Company corrected the number of shares traded by Chair of Board of Directors as follows:</w:t>
      </w:r>
    </w:p>
    <w:p>
      <w:pPr>
        <w:pStyle w:val="Normal"/>
        <w:rPr/>
      </w:pPr>
      <w:r>
        <w:rPr/>
        <w:t>From 22/01/2018 to 07/02/2018, Mr. Nguyen Minh Tuan registered to purchase 100,000 TLT shares and purchased 48,400 shares. Then, Mr. Nguyen Minh Tuan continued registering another transaction from 13/02/2018 to 12/03/2018.</w:t>
      </w:r>
    </w:p>
    <w:p>
      <w:pPr>
        <w:pStyle w:val="Normal"/>
        <w:rPr/>
      </w:pPr>
      <w:r>
        <w:rPr/>
        <w:t xml:space="preserve">However, because of some mistakes during the final step of the transaction (from 22/01/2018 to 07/02/2018), Mr. Nguyen Minh Tuan reported that the number of shares traded was 36,200 shar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rrection: Mr. Nguyen Minh Tuan purchased 48,400 TLT shares in the transaction from 22/01/2018 to 07/02/2018. Total number of shareholding after the transaction: 455,800 TLT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5:00Z</dcterms:created>
  <dc:creator>Windows User</dc:creator>
  <dc:description/>
  <cp:keywords/>
  <dc:language>en-US</dc:language>
  <cp:lastModifiedBy>Windows User</cp:lastModifiedBy>
  <dcterms:modified xsi:type="dcterms:W3CDTF">2018-03-12T07:54:00Z</dcterms:modified>
  <cp:revision>1</cp:revision>
  <dc:subject/>
  <dc:title/>
</cp:coreProperties>
</file>